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鹤飞扬倚剑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修仙的世界里，每个人物都有其独特的故事和经历。我们可以从郭靖、黄蓉到小龙女，他们的旅途充满了奇幻与冒险。</w:t>
      </w:r>
      <w:r>
        <w:rPr>
          <w:sz w:val="32"/>
          <w:szCs w:val="32"/>
        </w:rPr>
        <w:t>&lt;/p&gt;&lt;p&gt;&lt;img src="/static-img/e43H7lw-i71dPW23wSrcvfbYHdN5HTvUE43fv84v4h8z561qLEgImiCaVHrTnbdY.jpg"&gt;&lt;/p&gt;&lt;p&gt;</w:t>
      </w:r>
      <w:r>
        <w:rPr>
          <w:sz w:val="32"/>
          <w:szCs w:val="32"/>
        </w:rPr>
        <w:t>我在神雕修仙，体验了一段不平凡的人生旅程。在这条路上，我学会了如何运用武功，掌握了各种秘籍和法术，同时也认识到了真友谊的重要性。就像郭靖对待黄蓉一样，他不仅是她的丈夫，也是她最忠实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一起分享彼此之间的小心思和大梦想。我记得有一次，我们在一个山寨中避难，那里的主人是一位擅长草药治疗的小师傅。他教会了我们许多关于植物疗法的知识，让我们的伤口迅速愈合。</w:t>
      </w:r>
      <w:r>
        <w:rPr>
          <w:sz w:val="32"/>
          <w:szCs w:val="32"/>
        </w:rPr>
        <w:t>&lt;/p&gt;&lt;p&gt;&lt;img src="/static-img/WuFtrCUTRzKdu6UHjnI9GvbYHdN5HTvUE43fv84v4h8N4XE_ZylLG8KZZr_fNyDqlCbngK0SM_qxWCEqPFefbNcMhfGZy0oCGbseBQpyklZj2yoibwJFKhqZa0FPRBWYzkiYFAp5SP5YefR3LHGkGL0Noohr_n15NoF9-Hb-0d-QRGCwZf8dwi156ocMHV82gZfXJFWzvaGhl1WDX3OCiA.png"&gt;&lt;/p&gt;&lt;p&gt;</w:t>
      </w:r>
      <w:r>
        <w:rPr>
          <w:sz w:val="32"/>
          <w:szCs w:val="32"/>
        </w:rPr>
        <w:t>我还见证了小龙女与杨过之间深厚的情感纠葛，她那坚韧不拔的心灵让人敬佩。在面对困境时，她总能找到勇气继续前行，就像她面对丐帮那些恶人的时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次战斗都是为了正义，每一次选择都是为了更好的未来。我在神雕修仙，不只是因为我的武艺，更因为我遇见的人，以及我们共同创造出的传奇故事。</w:t>
      </w:r>
      <w:r>
        <w:rPr>
          <w:sz w:val="32"/>
          <w:szCs w:val="32"/>
        </w:rPr>
        <w:t>&lt;/p&gt;&lt;p&gt;&lt;img src="/static-img/HzUL-f_ZKc4bvYVRQqfTY_bYHdN5HTvUE43fv84v4h8N4XE_ZylLG8KZZr_fNyDqlCbngK0SM_qxWCEqPFefbNcMhfGZy0oCGbseBQpyklZj2yoibwJFKhqZa0FPRBWYzkiYFAp5SP5YefR3LHGkGL0Noohr_n15NoF9-Hb-0d-QRGCwZf8dwi156ocMHV82gZfXJFWzvaGhl1WDX3OCiA.jpg"&gt;&lt;/p&gt;&lt;p&gt;&lt;a href = "/doc/559706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鹤飞扬倚剑天涯</w:t>
      </w:r>
      <w:r>
        <w:rPr>
          <w:sz w:val="32"/>
          <w:szCs w:val="32"/>
        </w:rPr>
        <w:t>.doc" rel="alternate" download="559706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鹤飞扬倚剑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